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союзных собраний  в первичных профсоюзных организациях по вопрос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Профсоюз наканун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Съезда: факты, достижения, проблемы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материал позволит членам Профсоюза получить информацию о делах Общероссийского Профсоюза образования, его достижениях в 2019 году. Предполагается, что  при подготовке к собранию профсоюзный актив будет также использовать  публичный отчет комитета областной организации Профсоюза, который  в открытом доступе размещается на сайте Саратовской областной организации Проф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фсоюзном собрании необходимо  обсудить нерешенные проблемы в социальном положении педагогов. По результатам проведения собраний выработать предложения о путях их решения и направить их в комитет областной организации Профсоюза. В адрес Центрального Совета Профсоюза работников народного образования и науки РФ можно направить  наказы и пожел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проведения собраний в первичных профсоюзных организациях: с 20 января по 20 ма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ые достижения.</w:t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оплаты труд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м достижением является   обеспечение повышения государстве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 по оплате труда и увеличение заработной платы в Саратовской области в среднем на </w:t>
      </w:r>
      <w:r>
        <w:rPr>
          <w:rFonts w:cs="Times New Roman" w:ascii="Times New Roman" w:hAnsi="Times New Roman"/>
          <w:b/>
          <w:sz w:val="28"/>
          <w:szCs w:val="28"/>
        </w:rPr>
        <w:t>14,5 проц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о требованию профсоюзной стороны Российской трехсторонней комиссии по регулированию социально-трудовых отношений в </w:t>
      </w:r>
      <w:r>
        <w:rPr>
          <w:rFonts w:cs="Times New Roman" w:ascii="Times New Roman" w:hAnsi="Times New Roman"/>
          <w:i/>
          <w:sz w:val="28"/>
          <w:szCs w:val="28"/>
        </w:rPr>
        <w:t xml:space="preserve">Единые рекомендации по установлению на федеральном, региональном и местном уровне систем оплаты труда работников государственных и муниципальных учреждений на 2020 год </w:t>
      </w:r>
      <w:r>
        <w:rPr>
          <w:rFonts w:cs="Times New Roman" w:ascii="Times New Roman" w:hAnsi="Times New Roman"/>
          <w:sz w:val="28"/>
          <w:szCs w:val="28"/>
        </w:rPr>
        <w:t>включены положения, обеспечивающие повышение государственных гарантий по оплате труда работников государственных и муниципальных учреждений, вытекающие из постановлений Конституционного Суда РФ (от 7.12.2017г. №38-П, от 29.06.2018г. №26-П, от 11 апреля 2019г. №17-П, от 16 декабря 2019г. №40-П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ение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минимального размера оплаты труда, установленного федеральным законом, в который не включаются компенсационные выплаты.</w:t>
      </w:r>
      <w:r>
        <w:rPr>
          <w:rFonts w:cs="Times New Roman" w:ascii="Times New Roman" w:hAnsi="Times New Roman"/>
          <w:sz w:val="28"/>
          <w:szCs w:val="28"/>
        </w:rPr>
        <w:t xml:space="preserve"> Действующие статьи 129, 133, 133.1 Трудового кодекса РФ не предполагают включения в состав заработной платы работника, не превышающей МРОТ, повышенной оплаты сверхурочной работы, работы в ночное время, выходные и нерабочие праздничные дни, дополнительной оплаты (доплаты) работы, выполняемой в порядке совмещения профессий (должност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товской 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ня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решение о необходимости проведения переговоров по увеличению нормативов финансир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 организаци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 инициативе Саратовской областной организации Профсоюз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здана межведомственная коми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Правительстве области по принятию нормативного акта о совершенствовании системы оплаты труда работников в соответствии с Едиными рекомендациями по установлению на федеральном, региональном и местных уровнях системы оплаты труда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аратовская областная организация Профсоюза инициировала многочисленные обращения в государственные органы власти, депутатам областной и Государственной Думы.  В результате Правительством области приня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шение о повышении заработной платы работников государственных учреждений области: увеличение должностных окладов всем работникам на 9 процентов, а также обеспечено повышение средней заработной платы отдельным категориям работников до соответствующих показателей (СОШ-до 28100 руб., УДО-28600 руб., ДОУ-2580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Увеличение мер социальной поддержки молодых специалис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 предложению Саратовской областной организации Профсоюза образования в рамках действующей программы развития кадрового потенциала увеличено единовременное денежное пособие выпускникам, прибывшим на работу в образовательные организации, расположенные в сельской мест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50 до 100 тысяч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чтено мнение Саратовской областной организации Профсоюза образования п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новлении стимулирующей выплаты учителям, имеющим стаж педагогической работы менее 3-х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кончания профессиональной организации или организации высшего образования в целях доведения их зарплаты до 70% средней зарплаты в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лата компенсации за работу по подготовке и проведению ГИ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Саратовской областной организации Профсоюза выплата компенсации производится педагогическим работникам, участвующим по решению уполномоченного органа в сфере образования в проведении итоговой аттестации в рабочее время и освобожденным от основной работы на период проведения не только в 11 классах, но и в 9 класс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щита личных прав и свобод педагог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личных прав и свобод 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ава каждого на неприкосновенность частной жизни в 2019 году Общероссийский Профсоюз образования осуществил действия, направленные на гуманизацию норм профессиональной этики и устранение необоснованных требований к поведению педагогических работ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Минпросвещения России и Профсоюз подготовили и направили в субъекты РФ (взамен Модельного кодекса) </w:t>
      </w:r>
      <w:r>
        <w:rPr>
          <w:rFonts w:cs="Times New Roman" w:ascii="Times New Roman" w:hAnsi="Times New Roman"/>
          <w:b/>
          <w:sz w:val="28"/>
          <w:szCs w:val="28"/>
        </w:rPr>
        <w:t>примерное положение о нормах профессиональной этик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моменты этого документа, представляющего собой локальный акт образовательной организ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первые определены (то есть фактически ограничены) зоны регулирования поведения педагогов в сети «Интернет»: их призвали воздерживаться от размещения в местах, доступных для детей, информации, причиняющей вред здоровью и (или) развитию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н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егать ситуаций, способных нанести вред чести, достоинству и деловой репутации педагогического работника и (или) организации, осуществляющей образовательную деятельн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оме того, прежние требования о необходимости соответствия педагогов деловому стилю заменены на более гибкую норму  - о соблюдении ими внешнего вида, соответствующего задачам реализуемой образовательной програм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ложении записано: «придерживаться внешнего вида, соответствующего задачам реализуемой образовательной программ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 целях реализации норм профессиональной этики педагога усилена роль комиссии по урегулированию споров между участниками образовательных отношений, создаваемой в организации, осуществляющей образовательную деятельность, в соответствии с частью 2 статьи 45 Федерального закона от 29 декабря 2012 г. N 273-ФЗ "Об образовании в Российской Федерации". В эту комиссию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Совершенствование  системы аттестации педагогических кад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ская областная организация Профсоюза активно участвует в процессе аттестации педагогических кадров и в 2019 году при взаимодействии с прокуратурой области на основании судебного дела члена Профсоюза Борисовой В.В. отменено тестирование учителей-предметников. В 2019 году 1117 учителей и воспитателей воспользовались льготной (упрощенной) процедурой аттестации, которая предусмотрена областным Соглашением между министерством образования Саратовской области и областной организацией Профсоюз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ская областная организация Профсоюза инициировала в 2019 году награждение знаком «Лучший наставник молодежи» 38  педагогов Они также получили право на льготную аттестацию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Участие в разработке профессиональных стандартов и создание СП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фессиональных квалификаций достижением Общероссийского Профсоюза образования является создание в 2019 году Совета по профессиональным квалификациям в сфере образования, к  компетенции которой отнесены разработка профессиональных стандартов, проведение экспертизы ФГОС профессионального образования, отбор организаций для выполнения ими функций центров оценки квалификаций. В целях защиты при этом трудовых прав, социально-экономических и профессиональных интересов работников, а также социальных прав и интересов студентов в состав СПК включён представитель Профсою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охранение пенсионного стажа в периоды экзаме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ключением органами Пенсионного фонда РФ периодов участия педагогов в проведении ГИА из специального стажа для досрочного назначения им страховой пенсии по старости Профсоюз настоял на принятии мер по фактам ухудшения правового положения педагогов. В результате переговоров внесено изменение в законодательство: период участия педагогов в проведении ГИА отнесен к педагогической работ и включается в  стаж для досрочного назначения страховой пенсии по стар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19 года сроки назначения страховой пенсии по старости в соответствии с пунктами 19-21 части 1 статьи 30 ФЗ «О страховых пенсиях» переносятся на 6 месяцев, в 2019 году продолжалась  работа по составлению  исковых заявлений в районные суды Саратовской области, составлено 126 исковых заяв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вышение уровня защиты педагогов при разрешении конфли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просвещения России и Общероссийский Профсоюз образования впервые подготовили и направили в субъекты РФ положение о комиссии по урегулированию споров между участниками образовательных отношений. Данным положением предусмотрено, что представителями педагогических работников в составе комиссии организации должны быть представители   профсоюзного ком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охранение правового статуса помощников воспит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офессионального стандарта няни фактически отражено требование Общероссийского Профсоюза образования о нераспространении его на работников сферы образования.  Должность «няня» отнесена к профессиям рабочих, с более низкой заработной платой, в то время как «помощник воспитателя» является должностью служа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уководителей  дошкольных образовательных организаций поступало очень много вопросов о профстандарте  «няня». По данному вопросу обучено 205 руководителей образовательных организаций Сарат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внештатными правовыми инспекторами подготовлено  3850 ответов на вопросы членов Профсоюз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одействие росту реальных доходов студентов и аспирантов</w:t>
      </w:r>
      <w:r>
        <w:rPr>
          <w:rFonts w:cs="Times New Roman" w:ascii="Times New Roman" w:hAnsi="Times New Roman"/>
          <w:sz w:val="28"/>
          <w:szCs w:val="28"/>
        </w:rPr>
        <w:t xml:space="preserve">. Обеспечено частичное освобождение от налогообложения доходов обучающихся, полученных в виде материальной помощи. В 2019 году были внесены изменения в Налоговый кодекс РФ17 , согласно которым не подлежат налогообложению доходы, не превышающие 4000 руб., полученные в виде материальной помощи, оказываемой организацией, осуществляющей образовательную деятельность по основным профессиональным образовательным программам, студентам (курсантам), аспирантам, адъюнктам, ординаторам и ассистентам-стажёрам. Непосредственное участие в подготовке законопроекта принял Экспертный совет по соблюдению прав обучающихся при Комитете Государственной Думы по образованию и науке во главе с представителем Профсоюза. В целях защиты социальных прав  обучающихся в Саратовской областной организации Профсоюза приняты в Профсоюз 1567 обучающихся СП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Недопущение расширения перечня должностных обязанностей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9 году Профсоюз выражал отрицательную позицию в заключении на законопроект о наделении педагогов правом оказывать первую помощь обучающимся5 , так как отсутствие их массовой подготовки к осуществлению непрофильной деятельности (практически медицинской помощи) может привести к возникновению негативных последствий в связи с непрофессиональными действиями и, как следствие, привлечению педагогов к административной и даже к уголовной ответственности. В результате законопроект был доработан, а для подготовки отзывов, предложений и замечаний – направлен уже изменённый текст6 , который в 2020 году будет прорабатываться в Государственной Думе с учетом повторно выраженной отрицательной позиции Профсоюза на второй вариант законо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одготовка в Профсоюзе экспертов контрольно-надзор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 результатам квалификационного экзамена в Рособрнадзоре 15 председателей первичных профсоюзных организаций образовательных организаций высшего образования стали экспертами контрольно-надзорной деятельности сроком на 5 лет18. Таким образом, в целях содействия получения студентами качественного образования представители Профсоюза примут участие в  осуществлении федерального государственного надзора в сфере образования, федерального государственного контроля качества образования и лицензионн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едение в действие Примерных положений о системе управления охраной труда (СОУТ) в образовательных организациях, подготовленных специалистам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Минобрнауки России и Минпросвещения России направили в подведомственные организации и субъекты РФ Примерные положения о СУОТ в образовательной организации высшего образования, дошкольной образовательной организации, общеобразовательной организации, профессиональной образовательной организации и организации дополнительного образования, подготовленные специалистами Профсоюза в целях формирования основ для оценки профессиональных рисков и управления ими в каждой образовательной организ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йствие устранению нарушений безопасной эксплуатации зданий и сооружений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дведены итоги общепрофсоюзной тематической проверки безопасной эксплуатации зданий и сооружений образовательных организаций во всех субъектах РФ. Так, технической инспекцией труда Профсоюза обследованы 33 тыс. зданий и сооружений, выявлены 80 тыс. нарушений технического состояния и эксплуатации зданий, выданы 11 тыс. представлений об устранении выявленных нарушений, с учетом которых работодателями назначены 450 технических экспертиз. Рассмотрев указанную информацию, Минобрнауки России приняло решение об учёте полученных данных при проведении плановых проверок состояния имущества и планировании государственных заданий подведомственным организац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перечня полномочий технической инспекции труда Профсоюза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несены изменения в Положение о технической инспекции труда Профсоюза,  которые конкретизировали полномочия технических инспекторов труда Профсоюза при проведении (совместно с органами исполнительной власти субъектов РФ, осуществляющими государственное управление в сфере образования) обследований состояния зданий и сооружений образовательных организаций на предмет их соответствия требованиям безопасности, что должно быть учтено в региональных отраслевых соглашениях, заключаемых в сфере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Сохранение права педагогов на селе на «коммунальные льготы» независимо от количества членов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ая позиция областной организации Профсоюза не позволила пройти предложению Министерства социального развития Саратовской области исключить из получателей мер социальной поддержки на селе совместно проживающих с педагогическими работниками членов их семей. Сельские педагоги продолжают получать меры социальной поддержки по оплате жилья, отопления и освещения на за фактически занимаемую общую площадь жилого пом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 Прохождение  медосмотра за счет средств работод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местным действиям с прокуратурой области удалось добиться возврата потраченных средств работникам образования Перелюбского, Воскресенского районов, включения в муниципальные бюджеты средства на оплату медосмотров работников в Петровском, Базарно-Карабулакском район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дицинские осмотры работников образовательных организаций оплачиваются в подавляющем большинстве районов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по итогам проведения профсоюзных собраний  с повесткой дн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«Профсоюз наканун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Съезда: факты, достижения, пробле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ст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6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вич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вели профсоюзные собран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проблемы и предложены пути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8:00Z</dcterms:created>
  <dc:creator>Chef</dc:creator>
  <dc:description/>
  <cp:keywords/>
  <dc:language>en-US</dc:language>
  <cp:lastModifiedBy>Admin</cp:lastModifiedBy>
  <cp:lastPrinted>2020-01-13T15:00:00Z</cp:lastPrinted>
  <dcterms:modified xsi:type="dcterms:W3CDTF">2020-01-22T17:40:00Z</dcterms:modified>
  <cp:revision>6</cp:revision>
  <dc:subject/>
  <dc:title> </dc:title>
</cp:coreProperties>
</file>