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ый (публичный) отчёт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Балашовской районной организации Общероссий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фсоюза образования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Краткая характеристика организации Профсоюза 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шовская районная организация Профессионального союза работников народного образования и науки РФ на 1 января 2016 года состоит из 66 первичных организаций и объединяет 1616 членов Профсоюз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ство в Профсоюзе в учреждениях образования составляет 77 % от числа работающих. За 2015 год численность работающих в системе общего и дополнительного образования, входящих в структуру Балашовской районной организации, снизилась на 400 человек. Вместе с тем в ряде первичных организаций удалось повысить охват профсоюзным членством (гимназия №1, МДОУ «Зернышко», МДОУ «Юбилейный»), сохранены позиции по профсоюзному членству в первичных профорганизациях: МДОУ «Ландыш», МДОУ «Росинка», МОУ СОШ №3 и др. Всего за 2015 год из Профсоюза выбыло 37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ятельность районного комитета Профсоюза</w:t>
      </w:r>
    </w:p>
    <w:p>
      <w:pPr>
        <w:pStyle w:val="Normal"/>
        <w:ind w:left="36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5 году деятельность Балашовской районной организации Профсоюза была направлена на выполнение решений, принятых на XVII отчетно-выборной конференции райкома. Развернута работа по выполнению Программы развития деятельности и мотивации профсоюзного членства на 2015-2020гг. Проведено два плену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апреля 2015г.: </w:t>
      </w:r>
      <w:r>
        <w:rPr>
          <w:i/>
          <w:sz w:val="26"/>
          <w:szCs w:val="26"/>
        </w:rPr>
        <w:t xml:space="preserve">О задачах Балашовской районной организации Профсоюза работников народного образования и науки РФ на 2015-2019 годы в свете решений </w:t>
      </w:r>
      <w:r>
        <w:rPr>
          <w:rStyle w:val="StrongEmphasis"/>
          <w:b w:val="false"/>
          <w:sz w:val="26"/>
          <w:szCs w:val="26"/>
        </w:rPr>
        <w:t>VII Съезда Общероссийского профсоюза образования (27 марта</w:t>
      </w:r>
      <w:r>
        <w:rPr>
          <w:sz w:val="26"/>
          <w:szCs w:val="26"/>
        </w:rPr>
        <w:t> 2015</w:t>
      </w:r>
      <w:r>
        <w:rPr>
          <w:rFonts w:cs="Tahoma" w:ascii="Tahoma" w:hAnsi="Tahoma"/>
          <w:color w:val="212121"/>
          <w:sz w:val="21"/>
          <w:szCs w:val="21"/>
        </w:rPr>
        <w:t xml:space="preserve"> года)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На пленуме присутствовали начальник и специалисты управления образования администрации Балашов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нум райкома Профсоюза поддержал Обращение делегато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ъезда Профсоюза к депутатам Государственной Думы о несогласии с предложениями Правительства РФ об оптимизации социальных расходов и пропуске в 2015г. индексации заработной пла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6 декабря 2015г. состоялся пленум </w:t>
      </w:r>
      <w:r>
        <w:rPr>
          <w:i/>
          <w:sz w:val="26"/>
          <w:szCs w:val="26"/>
        </w:rPr>
        <w:t xml:space="preserve">«Об отчете Балашовской районной организации Профсоюза работников народного образования и науки РФ в год 25-летия Общероссийского Профсоюза образования». </w:t>
      </w:r>
      <w:r>
        <w:rPr>
          <w:sz w:val="26"/>
          <w:szCs w:val="26"/>
        </w:rPr>
        <w:t>В подготовке пленума приняли участие практически все члены президиума райкома, которые обобщили лучший опыт защиты социально-трудовых прав работников, отметили острые проблемы и пути их решения. На пленуме было одобрено Заявление Саратовского отделения Ассоциации профсоюзов работников непроизводственной сферы о протесте против отмены индексации зарплаты с 1 декабря 2015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ущные вопросы жизни и труда работников образования района обсуждались на  заседаниях президиума. Рассмотрены вопросы заработной платы и сохранения рабочих мест, трудовое законодательство, охрана труда, молодежная политика, культурно-спортивная, оздоровительная, социальная работа, социальное партнерство, организационная деятель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ринимал меры по усилению эффективности профсоюзных действий на местах. С этой целью реализуется специальный проект и введен рейтинг первичных организаций, отражающий все аспекты деятельности профсоюза на мест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опросы  развития социального партнерства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между администрацией Балашовского муниципального района, управлением образования и Балашовской районной организацией Профсоюза работников народного образования и науки РФ заключено на 2015-2017 годы. Утвержден План мероприятий по его выполнению. В 2015 году состоялось два заседания комиссии, на которых анализировался ход выполнения обязательств сторон соглашения, обсуждались вопросы своевременности выдачи заработной платы, оплаты периодических медицинских осмотров и др. В результате обсуждений удалось решить вопрос с оплатой периодических медицинских осмотров работников учреждений дошкольного образования за счет средств работодателя, снизить количество бумаг, оформляемых учител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управлением образования проводилась проверка готовности образовательных учреждений к эксплуатации в осенне-зимних условиях, смотр-конкурс образовательных учреждений на лучшее состояние пожарной безопасности, условий и охраны труда, рейд «Как живешь, молодой учитель?», областной смотр художественной самодеятельности, посвященный 70-летию Великой Победы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овместно с управлением образования проводились профессиональные конкурсы: «Учитель года», «Воспитатель года», «Педагогический дебют». В конкурсе на лучший коллективный договор принимали активное участие ДМОУ СОШ №9, Гимназия №1, МДОУ СОШ №6К сожалению, в данном конкурсе слабо участвуют учреждения дошко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партнерство проявляется в практике награждения профсоюзных активистов к профессиональному празднику Дню учителя и к 1 сентября. В 2015 году по представлению комитета отмечено различными видами наград за вклад в развитие образования района 27 педагогов и профсоюзных работников. Грамотами администрации, управления образования Балашовского района и районной профсоюзной организации награждены 11 победителей и участников конк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аправление правозащитной деятельност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йонной организации Профсоюза образования действует внештатный правовой инспектор труда, которая в 2015 году организовывала и провела 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ок соблюдения работодателями и их представителями трудового законодательства и иных нормативных правовых актов, законодательства о профсоюзах, а также выполнения условий коллективных договоров, соглашений, что на одну больше, чем в 2014 году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 результатам проверок выявлен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8 нарушений действующего законодательства, все из которых устранены. Отмечены следующие наиболее часто встречающиеся нарушения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Оформление дополнительных соглашений к трудовым договорам по старому образц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Не все локальные акты работодателя согласовывались с профсоюзным комитетом учре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ри приеме на работу работников не знакомят под роспись с правилами внутреннего трудового распорядка, коллективным договором,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авилами внутреннего трудового распорядка не определен режим рабочего времени всех категорий работник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С работниками своевременно не заключаются дополнительные соглашения об изменении определённых сторонами условий трудовых договоров (изменение сроков выплаты заработной платы, изменение размеров стимулирующих выплат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В ряде учреждений процентное распределение фонда оплаты труда, закрепленное в коллективных договорах</w:t>
      </w:r>
      <w:r>
        <w:rPr>
          <w:bCs/>
          <w:sz w:val="26"/>
          <w:szCs w:val="26"/>
        </w:rPr>
        <w:t xml:space="preserve">, не соответствует реальным цифрам распределения фонд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. В образовательных учреждениях не назначаются лица, ответственные за ведение, хранение, учет и выдачу трудовых книжек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Председателям первичных профсоюзных организаций за активное участие в решении социальных вопросов труда не всегда устанавливаются компенсационные выплаты за работу, не входящую в круг основных обязанностей работник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 органы прокуратуры в 2015 году направлено тр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ра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й инспектор труда оказывала содействие в подготовке исковых заявлений, кассационных жалоб, представляла интересы членов Профсоюза в районном суде. В 2015 году с участием правового инспектора труда в суде рассмотрено шесть дел,  из которых все удовлетворены в полном объем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жным направлением правозащитной деятельности является участие правового инспектора труда и членов райкома Профсоюза в нормотворческой деятельности. Проведена экспертиза 16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личном приеме в 2015 году принято 27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овека. Правовым инспектором труда даны ответы и, при необходимости, приняты меры, направленные на  решение вопросов,  связанных с нарушением прав работ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ом экономическая эффективность правозащитной деятельности за 2015 год составила 192000,0 тыс. рублей. Эти средства возвращены членам Профсоюза в связи с незаконными удержаниями из заработной платы, за возврат через суды незачтенного стажа при начислении пенсий, за возврат денег за вынужденный прогул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 работе в сфере оплаты труда</w:t>
      </w:r>
    </w:p>
    <w:p>
      <w:pPr>
        <w:pStyle w:val="Style19"/>
        <w:ind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деятельности Балашовской районной организации «Общероссийского Профсоюза образования» являлось решение вопросов оплаты труда работников образования</w:t>
      </w:r>
      <w:r>
        <w:rPr>
          <w:rFonts w:eastAsia="Times New Roman"/>
          <w:sz w:val="26"/>
          <w:szCs w:val="26"/>
          <w:lang w:eastAsia="ru-RU"/>
        </w:rPr>
        <w:t xml:space="preserve">. </w:t>
      </w:r>
      <w:r>
        <w:rPr>
          <w:sz w:val="26"/>
          <w:szCs w:val="26"/>
        </w:rPr>
        <w:t xml:space="preserve">Большие возможности для его решения появились в связи с выходом Указа Президента Российской Федерации Путина В.В. от 7 мая 2012 года № 597 «О мероприятиях по реализации государственной социальной политики». 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>По состоянию на 1 сентября 2015 года, в целом по району средняя заработная плата педагогических работников общего образования составила 20937,0 руб. (по области: 22513,9 рублей). У педагогов дошкольного образования средняя заработная плата составила 17947,0 руб. (по области: 18381,4 руб.); по педагогам учреждений дополнительного образования 21434,0 руб. (по области: 19945,7 руб.). Педагогическим работникам дошкольных учреждений, а также педагогическим работникам дошкольных групп муниципальных общеобразовательных учреждений для доведения среднемесячной заработной платы до среднемесячной заработной платы в сфере общего образования области в декабре текущего года за текущий год была выплачена единовременная выплата в соответствии с Законами Саратовской области от 3 декабря 2009 года №203-ЗСО и от 27 декабря 2013г. №232-3СО.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>Комитетом Профсоюза осуществлялись проверки по вопросам выполнения нормативных актов по оплате труда. Такие проверки содействовали введению «эффективных контрактов», справедливому начислению компенсационных и стимулирующих выплат, соблюдению минимального размера оплаты труда. Решались вопросы установления доплат за совмещение профессий (должностей), за работу в ночное время, за сверхурочную работу, расширение зон обслуживания, увеличения объема работы, исполнение обязанностей временно отсутствующего работника без освобождения от работы, определённой трудовым договором, которые не включались в состав МРОТ.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всем случаям задержки выплаты заработной платы работникам из местного бюджета комитет районной организации Профсоюза обращался в управление образования, администрацию района, в обком профсоюза. </w:t>
      </w:r>
    </w:p>
    <w:p>
      <w:pPr>
        <w:pStyle w:val="Style19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дена учеба председателей первичных профсоюзных организаций, в том числе обучающие семинары по вопросам подсчета и распределения фонда оплаты труда общеобразовательных организаций, составления локальных актов, касающихся оплаты тр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, проблема совершенствования системы оплаты труда, справедливости и правильности распределения фонда оплаты труда по-прежнему остается и ждет своего раз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ая задача Профсоюза в 2016 году – добиться проведения индексации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 работе по направлению «Охрана труда»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/>
      </w:pPr>
      <w:r>
        <w:rPr>
          <w:sz w:val="26"/>
          <w:szCs w:val="26"/>
        </w:rPr>
        <w:t>Работа по улучшению условий и охраны труда, сохранению здоровья работников, приведению образовательных учреждений в пожаробезопасное состояние осуществлялась в рамках реализации государственной политики в области охраны труда в соответствии с Трудовым кодексом Российской Федерации.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/>
      </w:pPr>
      <w:r>
        <w:rPr>
          <w:sz w:val="26"/>
          <w:szCs w:val="26"/>
        </w:rPr>
        <w:t>Затраты на мероприятия по охране труда и пожарной безопасности в 2015 году составили: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жарная безопасность - 223400,0  руб.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ериодических медицинских осмотров работников учреждений за счет средств работодателя – 936200,0 руб. или 54% от всей суммы затрат.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операторов, страхование опасных производственных объектов, проверка сигнализаторов загазованности – 171900,0 руб.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/>
      </w:pPr>
      <w:r>
        <w:rPr>
          <w:sz w:val="26"/>
          <w:szCs w:val="26"/>
        </w:rPr>
        <w:t>- улучшение состояния технологического оборудования – 176000,0 руб.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ие учреждений – 1937000,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сех образовательных учреждениях коллективные договоры содержат разделы «Охрана труда».</w:t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охраны труда регулярно рассматриваются на заседаниях президиума областной организации Профсою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мая 2015 года состоялось заседание президиума. С информацией о состоянии условий и охраны труда в образовательных организациях Балашовского района выступил Чиркин С.В. Президиум утвердил план проверок состояния охраны труда в учрежде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сех первичных организациях Профсоюза избраны уполномоченные профсоюзных комитетов по охране труда, на уровне района действует  внештатный технический инспектор труда обкома Профсоюза.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татным техническим инспектором в 2015 году проведено шесть обследований состояния охраны труда и рабочих мест и выдано шесть представлений. 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/>
      </w:pPr>
      <w:r>
        <w:rPr>
          <w:sz w:val="26"/>
          <w:szCs w:val="26"/>
        </w:rPr>
        <w:t xml:space="preserve">В 2015 году количество специалистов по охране труда в образовательных учреждениях района составило 2 человека. В 2013 и 2014гг. таких специалистов не было. Однако на сегодняшний день это составляет всего 14%  от потребности (по области - 79,3%). 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ьных организациях остро стоит вопрос с оплатой периодических медицинских осмотров работников, обеспеченность спецодеждой составила 54%, спец. обувью – 12%, СИЗ – 64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профсоюзное обучение внештатных технических инспекторов состоялось в виде вебинара, в котором кроме внештатного технического инспектора труда приняли участие и уполномоченные по охране труда профсоюзных организаций образовательных организаций района. В 2015 году в соответствии с планом на 2 семинарах обучено 37 человек. Вопросы охраны труда рассматривались на проходившем в период с 7 по 9 апреля ежегодном обучающем семинаре председателей первичных 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 февраля 2015 года состоялся областной смотр-конкурс на звание "Лучший внештатный технический инспектор труда», в котором принял участие внештатный технический инспектор труда Балашовской районной организации Профсою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94% учреждений образования района приняли участие в межрегиональном диктанте, посвященном Всемирному дню охраны труда, в тмо числе и внештатный инспектор по охране труда Обкома Профсоюза. </w:t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 реализации молодежной политики</w:t>
      </w:r>
    </w:p>
    <w:p>
      <w:pPr>
        <w:pStyle w:val="Rtejustify"/>
        <w:spacing w:before="0" w:after="0"/>
        <w:ind w:firstLine="708"/>
        <w:rPr>
          <w:b/>
          <w:b/>
          <w:i/>
          <w:i/>
          <w:spacing w:val="-7"/>
          <w:sz w:val="26"/>
          <w:szCs w:val="26"/>
          <w:u w:val="single"/>
        </w:rPr>
      </w:pPr>
      <w:r>
        <w:rPr>
          <w:b/>
          <w:i/>
          <w:spacing w:val="-7"/>
          <w:sz w:val="26"/>
          <w:szCs w:val="26"/>
          <w:u w:val="single"/>
        </w:rPr>
      </w:r>
    </w:p>
    <w:p>
      <w:pPr>
        <w:pStyle w:val="Rtejustify"/>
        <w:spacing w:before="0" w:after="0"/>
        <w:ind w:firstLine="708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2015 году был объявлен в Профсоюзе Годом молодежи. Это дало новый импульс в работе с молодежью. Реализуя идею года, районному комитету Профсоюза удалось не только провести массу интересных массовых мероприятий, но и значительно расширить профсоюзный актив из числа молодых работников. </w:t>
      </w:r>
      <w:r>
        <w:rPr>
          <w:sz w:val="26"/>
          <w:szCs w:val="26"/>
        </w:rPr>
        <w:t xml:space="preserve">Комитет принял участие в организации деятельности Клуба молодых учителей «Надежда», который в соответствии с планом работы, проводил круглые столы, встречи, конкурсы. Кроме того, члены клуба приняли участие в работе ВПШ в г. Москве, в областном слете молодых учителей, в проведении районного праздника, посвященного Дню учителя, в областной эстафете молодых учителей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 информационной работе</w:t>
      </w:r>
    </w:p>
    <w:p>
      <w:pPr>
        <w:pStyle w:val="Rtejustify"/>
        <w:spacing w:before="0" w:after="0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Rte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деятельность Балашовской районной организации Профсоюза осуществлялась в соответствии с требованиям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ъезда Общероссийского Профсоюза образования и постановлениям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съезда ФНПР. Основным направлением информационной политики районной организации в 2015 году стало более широкое использование информационных технологий, позволяющих не только своевременно доносить информацию до членов Профсоюза, но и расширять сеть и масштаб общения. На 35% по сравнению с 2014 годом возросло число первичных организаций, имеющих профсоюзные страницы на сайтах учреждений, сайты местных организаций все более отвечают потребностям и запросам членов Профсоюза, профсоюзная молодежь стала активно создавать свои группы в социальных сетях. В 2015 году профсоюзный актив района принял участие в работе 9 вебинаров на различные актуальные темы. Второе направление – это работа со СМИ. В режиме «вебинара» проведено обучение внештатных корреспондентов Профсоюза по вопросам освещения в СМИ профсоюзной тематики и технологии создания профсоюзных страниц на официальных сайтах. Материалы о проводимых мероприятиях райкома Профсоюза размещались в газете «Балашовская правда»</w:t>
      </w:r>
    </w:p>
    <w:p>
      <w:pPr>
        <w:pStyle w:val="Rte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К сожалению, факты нарушения прав работников редко служат информационными поводами к написанию статей в муниципальных СМИ.</w:t>
      </w:r>
    </w:p>
    <w:p>
      <w:pPr>
        <w:pStyle w:val="Rtejustif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 культурно-массовой и спортивной работе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15 год был Годом 70-летия Великой Победы, Годом Молодежи, Годом 25-летия Общероссийского Профсоюза образования, Годом литера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эти события нашли свое отражение в деятельности районной профсоюзной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бедному юбилею подарили свое творчество, энергию и спортивный задор работники образования, принявшие участие в областном смотре самодеятельного творчества. Два участника из Балашовского района выступали в заключительном праздничном концерте на сцене театра «Теремок» г. Сарато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од молодежи проведено чествование многодетных матерей, вручение призов и благодарственных пис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д литературы авторы из Балашовского района опубликовали свои прозаические и стихотворные произведения в 4-ом сборнике произведений работников образования «Мы всегда победителей дети», выпущенном областной профсоюзной организацией к 70-летию Побе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учреждений образования района приняли участие в смотре-конкурсе на лучший профсоюзный гим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б инновационной деятельности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ая работа проводилась в 2015 году по четырем направлениям: дополнительное пенсионное обеспечение, добровольное медицинское страхование, кредитный потребительский кооператив «Учитель», оздоровление членов Профсою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льшая разъяснительная работа велась в профкомах образовательных организаций района на предмет правильного выбора формирования будущей пенсии, в том числе через эффективное управление накопительной пенсией в рамках отраслевого Негосударственного пенсионного фонда «Образование и нау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АО НПФ «Образование и наука» вступило 42 члена Профсоюза, в т.ч. в 2015 году – 22 челове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профсоюзная организация оказывает содействие и поддержку членам Профсоюза, принявшим участие в программе добровольного медицинского страхования. В 2015 году на добровольное медицинское страхование направлено в целом 14000,0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льшое внимание уделялось в текущем году вопросам оздоровления. Различными организованными формами лечения и отдыха в 2015 году было охвачено 29 членов Профсоюза. Льготными профсоюзными путевками с 20% скидкой в учреждения санаторного вида местного и республиканского уровней воспользовались 10 членов Профсою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профсоюзная организация уделяет внимание развитию потребительского кооператива «Учитель». В 2015 год в Кредитный потребительский кооператив «Учитель» состоял из 44 человека. В конце года вступило еще 4 человека, которые получили кредиты уже в 2016 году. Всего же за 2015 год членам Кооператива было выдано 30 займов на общую сумму 900000,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 профсоюзной учебе</w:t>
      </w:r>
    </w:p>
    <w:p>
      <w:pPr>
        <w:pStyle w:val="Normal"/>
        <w:ind w:firstLine="725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5"/>
        <w:jc w:val="both"/>
        <w:rPr/>
      </w:pPr>
      <w:r>
        <w:rPr>
          <w:sz w:val="26"/>
          <w:szCs w:val="26"/>
        </w:rPr>
        <w:t>Обуч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фсоюзных кадров и акти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5 году осуществлялось в соответствии с учебными планами, предусматривающими не только глубокое изучение теоретических основ уставной работы, но и совершенствование навыков организационной деятельности. В 2015 году в Центральном Совете Профсоюза обучен один активист из числа молодых педагогов. В областной школе профактива на кустовых семинарах прошли обучение председатели первичных профсоюзных организаций (60 человек), председатель районной организаций посетил 3-х дневный обучающий семинар, в рамках которого работала Школа правовых и технических инспекторов. Обучающий характер также имели проведенные в 2015 году семь вебинаров. Кроме того, вновь назначенные председатели первичных организаций (15 человек) прошли стажировку. Пока </w:t>
      </w:r>
      <w:r>
        <w:rPr>
          <w:sz w:val="26"/>
          <w:szCs w:val="26"/>
          <w:lang w:eastAsia="ar-SA"/>
        </w:rPr>
        <w:t>не организовано планомерное обучение профсоюзного резерва, среди которого 20% составляет молодежь до 35 лет (по области - 22,9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утвержден План профессиональной подготовки и повышения квалификации работников и профсоюзного актива на период до 2020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 финансовой деятельности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очной финансовой базы позволило решить проблемы дальнейшего обеспечения защиты трудовых и социально-экономических прав работников отрасли, повышения квалификации профсоюзных кадров и актива. На эти цели расход средств профсоюзного бюджета увеличен до 3,2% (по области: до 7%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2015 года план по перечислению членских профсоюзных взносов выполнили все первичные организаций Профсоюз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ский взнос в Профсоюзе устанавливается в размере одного процента от ежемесячной заработной платы работающи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емирование профактива и оказание материальной помощи из средств профбюджета направляется от 40 до 50%. Так, за 2015 год члены Профсоюза получили материальную помощь на общую сумму 290900,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в 2015 году деятельность Балашовской районной организации Профессионального союза работников народного образования и науки Российской Федерации охватывала все основные направления, предусмотренные Уставом Общероссийского Профсоюза образования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Знак Знак Знак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720" w:after="7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0"/>
      <w:ind w:hanging="70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5:00Z</dcterms:created>
  <dc:creator>*</dc:creator>
  <dc:description/>
  <cp:keywords/>
  <dc:language>en-US</dc:language>
  <cp:lastModifiedBy>User</cp:lastModifiedBy>
  <cp:lastPrinted>2016-07-25T08:44:00Z</cp:lastPrinted>
  <dcterms:modified xsi:type="dcterms:W3CDTF">2016-07-26T06:26:00Z</dcterms:modified>
  <cp:revision>4</cp:revision>
  <dc:subject/>
  <dc:title>Отчетный доклад</dc:title>
</cp:coreProperties>
</file>